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征求群众意见情况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1417"/>
        <w:gridCol w:w="1559"/>
        <w:gridCol w:w="1349"/>
        <w:gridCol w:w="1203"/>
        <w:gridCol w:w="1559"/>
      </w:tblGrid>
      <w:tr>
        <w:trPr>
          <w:trHeight w:val="10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意见方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48"/>
                <w:szCs w:val="48"/>
              </w:rPr>
            </w:pPr>
            <w:r>
              <w:rPr>
                <w:rFonts w:eastAsia="楷体_GB2312;KaiTi_GB2312" w:ascii="楷体_GB2312;KaiTi_GB2312" w:hAnsi="楷体_GB2312;KaiTi_GB2312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被征求人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意见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党员负责人 姓 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人姓  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color w:val="FF0000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color w:val="FF0000"/>
                <w:sz w:val="28"/>
                <w:szCs w:val="28"/>
              </w:rPr>
            </w:r>
          </w:p>
        </w:tc>
      </w:tr>
      <w:tr>
        <w:trPr>
          <w:trHeight w:val="8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总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志自入校以来，无论是在学习上，还是在思想、工作、为人等各方面都是大家学习的楷模。在政治上积极学习党的指示，并按照党的路线方针作为行动指南，拥护和热爱中国共产党的领导，紧紧围绕在党的周围，积极追求上进；在生活方面，艰苦朴素，团结同学，乐于助人，能够主动参加各项组织活动；在专业学习中，刻苦钻研，勇于思考，成绩卓著，在同学中起到了模范带头作用；在工作上，识大体，顾大局，积极上进，能吃苦耐劳，为人诚恳，性格开朗，善于与人沟通交流，有较强的组织管理和动手能力，集体观念强，具有团队协作精神，创新意识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同志无论从思想上、还是行动上都积极向党组织靠拢，具备了成为一名合格的中共党员的条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从思想、生活、工作、学习等方面对该同志进行评价。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之处：应注意培养独立思考的能力，进一步培养创新意识与能力，在未来的工作与学习中能够更好的根据环境调整工作方式与方法。</w:t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;KaiTi_GB2312" w:hAnsi="楷体_GB2312;KaiTi_GB2312" w:eastAsia="楷体_GB2312;KaiTi_GB2312"/>
          <w:sz w:val="28"/>
          <w:szCs w:val="28"/>
        </w:rPr>
      </w:pPr>
      <w:r>
        <w:rPr>
          <w:rFonts w:ascii="楷体_GB2312;KaiTi_GB2312" w:hAnsi="楷体_GB2312;KaiTi_GB2312" w:eastAsia="楷体_GB2312;KaiTi_GB2312"/>
          <w:sz w:val="28"/>
          <w:szCs w:val="28"/>
        </w:rPr>
        <w:t>中共北京大学</w:t>
      </w:r>
      <w:r>
        <w:rPr>
          <w:rFonts w:eastAsia="楷体_GB2312;KaiTi_GB2312" w:ascii="楷体_GB2312;KaiTi_GB2312" w:hAnsi="楷体_GB2312;KaiTi_GB2312"/>
          <w:sz w:val="28"/>
          <w:szCs w:val="28"/>
        </w:rPr>
        <w:t>x</w:t>
      </w:r>
      <w:r>
        <w:rPr>
          <w:rFonts w:eastAsia="楷体_GB2312;KaiTi_GB2312" w:ascii="楷体_GB2312;KaiTi_GB2312" w:hAnsi="楷体_GB2312;KaiTi_GB2312"/>
          <w:sz w:val="28"/>
          <w:szCs w:val="28"/>
        </w:rPr>
        <w:t>xxx</w:t>
      </w:r>
      <w:r>
        <w:rPr>
          <w:rFonts w:ascii="楷体_GB2312;KaiTi_GB2312" w:hAnsi="楷体_GB2312;KaiTi_GB2312" w:eastAsia="楷体_GB2312;KaiTi_GB2312"/>
          <w:sz w:val="28"/>
          <w:szCs w:val="28"/>
        </w:rPr>
        <w:t>党支部</w:t>
      </w:r>
    </w:p>
    <w:p>
      <w:pPr>
        <w:pStyle w:val="Normal"/>
        <w:ind w:firstLine="7700"/>
        <w:rPr>
          <w:rFonts w:ascii="楷体_GB2312;KaiTi_GB2312" w:hAnsi="楷体_GB2312;KaiTi_GB2312" w:eastAsia="楷体_GB2312;KaiTi_GB2312"/>
          <w:sz w:val="28"/>
          <w:szCs w:val="28"/>
        </w:rPr>
      </w:pPr>
      <w:r>
        <w:rPr>
          <w:rFonts w:ascii="楷体_GB2312;KaiTi_GB2312" w:hAnsi="楷体_GB2312;KaiTi_GB2312" w:eastAsia="楷体_GB2312;KaiTi_GB2312"/>
          <w:sz w:val="28"/>
          <w:szCs w:val="28"/>
        </w:rPr>
        <w:t xml:space="preserve">年 </w:t>
      </w:r>
      <w:r>
        <w:rPr>
          <w:rFonts w:ascii="楷体_GB2312;KaiTi_GB2312" w:hAnsi="楷体_GB2312;KaiTi_GB2312" w:eastAsia="楷体_GB2312;KaiTi_GB2312"/>
          <w:sz w:val="28"/>
          <w:szCs w:val="28"/>
        </w:rPr>
        <w:t xml:space="preserve">  </w:t>
      </w:r>
      <w:r>
        <w:rPr>
          <w:rFonts w:ascii="楷体_GB2312;KaiTi_GB2312" w:hAnsi="楷体_GB2312;KaiTi_GB2312" w:eastAsia="楷体_GB2312;KaiTi_GB2312"/>
          <w:sz w:val="28"/>
          <w:szCs w:val="28"/>
        </w:rPr>
        <w:t>月</w:t>
      </w:r>
      <w:r>
        <w:rPr>
          <w:rFonts w:ascii="楷体_GB2312;KaiTi_GB2312" w:hAnsi="楷体_GB2312;KaiTi_GB2312" w:eastAsia="楷体_GB2312;KaiTi_GB2312"/>
          <w:sz w:val="28"/>
          <w:szCs w:val="28"/>
        </w:rPr>
        <w:t xml:space="preserve">   </w:t>
      </w:r>
      <w:r>
        <w:rPr>
          <w:rFonts w:ascii="楷体_GB2312;KaiTi_GB2312" w:hAnsi="楷体_GB2312;KaiTi_GB2312" w:eastAsia="楷体_GB2312;KaiTi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;KaiTi_GB2312" w:cs="宋体;SimSun"/>
          <w:b/>
          <w:b/>
          <w:sz w:val="28"/>
          <w:szCs w:val="28"/>
        </w:rPr>
      </w:pPr>
      <w:r>
        <w:rPr>
          <w:rFonts w:eastAsia="楷体_GB2312;KaiTi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入党征求群众意见座谈会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考，不局限于座谈会形式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言记录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具有良好的觉悟和素质，集体荣誉感强，积极配合支部工作，思想先进，生活中处处以一个党员的标准严格要求自己，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已经具有了一个党员的基本素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能够积极参加政治学习，努力学习党的基本知识。做事热心，认真负责，踏实肯干，尽心尽责的做好自己的工作，受到大家的普遍好评，我同意其加入中共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为人热情大方，作风正派，积极进取，富有创新精神。在工作、生活和学习上都发挥了积极模范作用。一直以来该同志严格律己，具有较高的学习能力，同时能够团结同学，乐于助人。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已经具备了成为一名合格的中共党员的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工作勤奋刻苦，成绩优异，积极参加支部组织的各项活动，与同学相处很好，生活简朴，能够与党组织保持高度一致，同时坚持不断学习党的基本知识与新理论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加入中国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热爱祖国，拥护共产党，坚信共产主义，在日常生活中能够时刻保持坚定的立场，旗帜鲜明，集体荣誉感强，能够正确处理集体利益与个人利益之间的关系，表现出了较高的思想觉悟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成为一名共产党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同志：我是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的培养联系人，在整个培养考察期间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政治上积极要求进步，积极向组织靠拢，政治思想素质表现良好，同时能够在学习中保持严谨认真的态度，不断用党的理论充实完善自己，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符合成为一名共产党员的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同志：我也是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的培养联系人，这段时间内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工作积极向上，认真负责，思想、学习、生活上都能够不断提升自己，同时能够团结同学，积极参加各项活动，时刻围绕在组织周围，通过考察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加入中国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无论是政治学习还是专业知识的学习，都能够保持端正的态度，积极进取的决心，坚持不懈的不断用党的知识及自己所学的专业知识武装自己，坚持以党员的标准严格要求自己，保持自身的先进性，我认为其已经达到一名中共党员的标准。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1:00Z</dcterms:created>
  <dc:creator>hong</dc:creator>
  <dc:description/>
  <cp:keywords/>
  <dc:language>en-US</dc:language>
  <cp:lastModifiedBy>誉瑈 马</cp:lastModifiedBy>
  <dcterms:modified xsi:type="dcterms:W3CDTF">2024-02-21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