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sz w:val="36"/>
        </w:rPr>
        <w:t>北京大学环境科学与工程学院本科生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cs="Times New Roman" w:eastAsia="楷体_GB2312;楷体"/>
          <w:sz w:val="36"/>
        </w:rPr>
        <w:t>院外做毕业论文协议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接收单位：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论文题目：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sz w:val="28"/>
        </w:rPr>
        <w:t>学生姓名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</w:t>
      </w:r>
      <w:r>
        <w:rPr>
          <w:rFonts w:ascii="Times New Roman" w:hAnsi="Times New Roman" w:cs="Times New Roman" w:eastAsia="楷体_GB2312;楷体"/>
          <w:sz w:val="28"/>
        </w:rPr>
        <w:t>学号：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sz w:val="28"/>
        </w:rPr>
        <w:t>接收单位导师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</w:t>
      </w:r>
      <w:r>
        <w:rPr>
          <w:rFonts w:ascii="Times New Roman" w:hAnsi="Times New Roman" w:cs="Times New Roman" w:eastAsia="楷体_GB2312;楷体"/>
          <w:sz w:val="28"/>
        </w:rPr>
        <w:t>联系电话：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sz w:val="28"/>
        </w:rPr>
        <w:t>环境科学与工程学院导师：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 w:eastAsia="楷体_GB2312;楷体"/>
          <w:sz w:val="28"/>
        </w:rPr>
        <w:t>联系电话：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楷体_GB2312;楷体"/>
          <w:sz w:val="28"/>
        </w:rPr>
        <w:t>接收单位导师应指导学生认真完成论文工作，并负责实验费用和实验室内学生人身安全。毕业论文完成后在环境科学与工程学院参加答辩，由环境科学与工程学院导师负责论文答辩等相关工作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接收单位导师签字：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ind w:right="420" w:hanging="0"/>
        <w:jc w:val="right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接收单位公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eastAsia="楷体_GB2312;楷体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环境科学与工程学院导师签字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单位负责人签字：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楷体_GB2312;楷体"/>
          <w:sz w:val="28"/>
        </w:rPr>
        <w:t>环境科学与工程学院公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eastAsia="楷体_GB2312;楷体" w:cs="Times New Roman" w:ascii="Times New Roman" w:hAnsi="Times New Roman"/>
          <w:sz w:val="28"/>
        </w:rPr>
        <w:t>2</w:t>
      </w:r>
      <w:r>
        <w:rPr>
          <w:rFonts w:eastAsia="楷体_GB2312;楷体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2:00Z</dcterms:created>
  <dc:creator>杨泉</dc:creator>
  <dc:description/>
  <cp:keywords/>
  <dc:language>en-US</dc:language>
  <cp:lastModifiedBy>w</cp:lastModifiedBy>
  <cp:lastPrinted>2005-10-28T16:45:00Z</cp:lastPrinted>
  <dcterms:modified xsi:type="dcterms:W3CDTF">2021-04-27T08:00:00Z</dcterms:modified>
  <cp:revision>3</cp:revision>
  <dc:subject/>
  <dc:title>北京大学生命科学学院本科生毕设协议</dc:title>
</cp:coreProperties>
</file>