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环境模拟与污染控制国家重点联合实验室（北京大学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612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签    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它费用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FF0000"/>
          <w:sz w:val="28"/>
          <w:szCs w:val="28"/>
        </w:rPr>
        <w:t>为加强重点实验室与开放课题负责人和研究人员之间的合作，每个开放课题负责人有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位重点实验室研究人员作为联系人（可以由开放课题负责人自己确定，或是根据开放课题内容由重点实验室指定），相互交流讨论。开放课题尽量利用重点实验室的资源开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开放课题重点实验室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国家重点实验室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DELL</cp:lastModifiedBy>
  <cp:lastPrinted>2008-06-12T15:30:00Z</cp:lastPrinted>
  <dcterms:modified xsi:type="dcterms:W3CDTF">2019-02-19T08:11:00Z</dcterms:modified>
  <cp:revision>5</cp:revision>
  <dc:subject/>
  <dc:title>环境模拟与污染控制国家重点联合实验室（清华大学）</dc:title>
</cp:coreProperties>
</file>